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INSTITUTO INTERUNIVERSITARIO DE LENGUAS MODERNAS APLICADAS (IULMA) – UNIVERSITAT DE VALÈNCI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s-ES"/>
        </w:rPr>
        <w:t>CONGRESO “INTERDISCIPLINARIEDAD, LENGUAS Y TIC: Investigación y Enseñanza”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s-ES"/>
        </w:rPr>
        <w:t>València, 10, 11 y 12 de marzo de 2010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GUNDA CIRCU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on este congreso pretendemos dar a conocer el IULMA como plataforma de investigación y servicios en lenguas modernas y áreas de especialidad, así como ofrecer una panorámica actual de investigación interdisciplinar con las lenguas como elemento aglutinador, partiendo de las necesidades reales del tejido industrial, comercial y de las profesiones en general. Por lo tanto, la interdisciplinariedad es uno de los ejes centrales del congreso, así como las Tecnologías de la Información y la Comunicación aplicadas a la investigación y enseñanza en lenguas modernas, especialmente en áreas de especialida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sí pues, hacemos una primera convocatoria y animamos a los investigadores a enviarnos sus Resúmenes, tanto para las Comunicaciones como para los Panel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os campos concretos del congreso son los siguient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álisis del Discurs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éneros académicos y profesional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ción Especializa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xicología y Terminologí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C aplicadas a la investigación y/o enseñanza de lenguas de especialid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</w:rPr>
        <w:t>Los Resúmenes (en castellano e inglés) deberán tener una longitud de 500 palabras y especificar 4 palabras clave.</w:t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I Congreso Internacional sobre Interdisciplinariedad, Lenguas y T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96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zo de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OLETÍN DE INSCRIP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Matrícul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arcar la casilla correspondiente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98"/>
        <w:gridCol w:w="2693"/>
      </w:tblGrid>
      <w:tr>
        <w:trPr>
          <w:trHeight w:val="6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Hasta el 15 diciembre 20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Hasta el 27 febrero 2010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ne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siste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studia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25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3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Miembros del IULMA (UA, UJI, UV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it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i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Título de la ponencia o póster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 xml:space="preserve">Área de investigación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3382645" cy="1095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Análisis del discurso en  géneros académicos y profes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raducción especi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ía y termin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IC en investigación / enseñanza de lenguas de especia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6.2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Análisis del discurso en  géneros académicos y profes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raducción especi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ía y termin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IC en investigación / enseñanza de lenguas de especia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Equipo necesario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formación de la transferencia bancaria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º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Fecha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cantidad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Modo de pa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Transferencia bancaria (en €) (gastos bancarios adicionales a cargo de los participantes</w:t>
      </w:r>
      <w:r>
        <w:rPr/>
        <w:t>):</w:t>
      </w:r>
    </w:p>
    <w:tbl>
      <w:tblPr>
        <w:tblW w:w="61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935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Titular de la cuent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Entidad Bancari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Nº de cuent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 / Código BIC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IBAN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o: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ngreso IULMA 2010: Nombre y Apellid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Por favor, para formalizar la inscripción en el congreso, cumplimente, imprima y envíe una copia de este boletín de inscripción por correo ordinario o fax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((34) 96 3864161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, adjuntando copia del justificante de la transferencia bancaria, a la Secretaría del Congres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Web del congreso: </w:t>
      </w:r>
      <w:hyperlink r:id="rId10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http://www.uv.es/iulmauv/</w:t>
        </w:r>
      </w:hyperlink>
    </w:p>
    <w:sectPr>
      <w:footerReference w:type="default" r:id="rId11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/>
    </w:pPr>
    <w:r>
      <w:rPr>
        <w:rFonts w:cs="Arial" w:ascii="Arial" w:hAnsi="Arial"/>
        <w:i w:val="false"/>
        <w:iCs w:val="false"/>
        <w:sz w:val="14"/>
        <w:szCs w:val="14"/>
        <w:lang w:val="es-ES"/>
      </w:rPr>
      <w:t>Los datos personales incluidos en este documento son de carácter confidencial. De acuerdo con la ley Orgánica 15/1999, de 13 de Diciembre, el titular de estos datos podrá ejercer su derecho de acceso, rectificación y cancelación solicitándolo por escrito a: I Congreso Internacional IULMA Valencia de Interdisciplinariedad, Lenguas y TIC: Investigación y Enseñanza. Facultat de Filologia, Traducció i Comunicació. Avda. Blasco Ibáñez, 32. 46010 Valencia (Españ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15">
    <w:name w:val=" Car15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14">
    <w:name w:val="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3">
    <w:name w:val="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2">
    <w:name w:val="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1">
    <w:name w:val=" Car11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0">
    <w:name w:val="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9">
    <w:name w:val=" Car9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8">
    <w:name w:val=" Car8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7">
    <w:name w:val=" Car7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6">
    <w:name w:val="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5">
    <w:name w:val=" Car5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4">
    <w:name w:val=" Car4"/>
    <w:basedOn w:val="Fuentedeprrafopredeter"/>
    <w:qFormat/>
    <w:rPr>
      <w:rFonts w:ascii="Tahoma" w:hAnsi="Tahoma" w:cs="Tahoma"/>
      <w:sz w:val="16"/>
      <w:szCs w:val="16"/>
    </w:rPr>
  </w:style>
  <w:style w:type="character" w:styleId="Car3">
    <w:name w:val=" Car3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2">
    <w:name w:val=" Car2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i/>
      <w:iCs/>
      <w:sz w:val="20"/>
      <w:szCs w:val="20"/>
      <w:lang w:val="en-US"/>
    </w:rPr>
  </w:style>
  <w:style w:type="character" w:styleId="Car">
    <w:name w:val="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hyperlink" Target="http://www.uv.es/iulmauv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2:00Z</dcterms:created>
  <dc:creator>Sergio Maruenda Bataller</dc:creator>
  <dc:description/>
  <cp:keywords/>
  <dc:language>en-US</dc:language>
  <cp:lastModifiedBy>Ferran Robles i Sabater</cp:lastModifiedBy>
  <dcterms:modified xsi:type="dcterms:W3CDTF">2009-09-21T18:35:00Z</dcterms:modified>
  <cp:revision>22</cp:revision>
  <dc:subject/>
  <dc:title>HIZKUNTZALARI GAZTEEN ELKARTEA</dc:title>
</cp:coreProperties>
</file>